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DOMANDA DI PARTECIPAZION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ZIONE XENÌ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.NE TRIONFALE 2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95 ROMA (RM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zionexenia@legalmail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DA DI PARTECIPAZIONE AVVISO DI SELEZIONE PUBBLICA PER TITOLI E COLLOQUIO PER LA FORMAZIONE DI UNA GRADUATORIA PER L’ASSUNZIONE A TEMPO PIENO ED INDETERMINATO DI VARIE FIGURE PROFESSIONAL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, nato/a a …………., provincia (…), il ………………., C. F. ……………………, residente a ………………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.A.P. ……………, in Via ………………………….……….., n. .……, tel. ……………………, PEC …………………….., e-mail 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 quali si intende ricevere ogni comunicazione inerente alla sele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selezione in oggetto relativamente al profilo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, 47 e 76 del D.P.R. 28 dicembre 2000, n. 445, consapevole delle sanzioni penali previste in caso di dichiarazioni mendaci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, ovvero di Stato dell’Unione Europea (i cittadini degli Stati dell’Unione Europea devono possedere i seguenti requisiti: godere dei diritti civili e politici anche negli Stati di appartenenza o di provenienza, essere in possesso di tutti gli altri requisiti previsti per i cittadini della Repubblica italiana; avere adeguata conoscenza della lingua italiana; essere in possesso del titolo richiesto, oppure di titolo conseguito all’estero per il quale sia stata dichiarata dall’autorità competente l’equipollenza con uno dei titoli richies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/a nelle liste elettorali del Comune di ..……………………………………….……; oppure di non essere iscritto nelle liste elettorali per i seguenti motivi: ………………………..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e procedimenti penali in corso che impediscono il costituirsi del rapporto di lavoro con la Pubblica Amministrazione; oppure precisare qui di seguito le eventuali condanne penali riportate e/o gli eventuali procedimenti penali in corso: 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nella seguente posizione nei riguardi degli obblighi militari (solo per i candidati di sesso maschile): 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mai stato/a destituito/a o dispensato/a dall’impiego presso una Pubblica Amministrazione e di non essere mai stato/a dichiarato/a decaduto/a da altro impiego presso un Pubblica Amministrazione per averlo conseguito mediante la produzione di documenti falsi o viziati da invalidità non sanabile, ai sensi dell’art. 127, comma 1, lettera d), del D.P.R. 10 gennaio 1957, n. 3, ovvero di non essere stato licenziato per le medesime motivazioni; (oppure precisare, di seguito, l’eventuale destituzione, licenziamento, dispensa o decadenza dall’impiego presso una Pubblica Amministrazione: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/a condannato/a con sentenza di condanna passata in giudicato, ovvero non avere procedimenti penali in corso per reati di cui al titolo IX (Dei delitti contro la moralità pubblica e il buon costume), al capo IV del titolo XI (Dei delitti contro la famiglia) e al capo I e alle sezioni I, II e III del capo III del titolo XII (Dei delitti contro la persona) del Libro secondo del codice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/a per lo svolgimento delle mansioni relative al posto messo a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bookmarkStart w:id="0" w:name="_Hlk2514096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 essere in possesso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 seguente titolo di studio di cui ai requisiti specifici richiesti dalla selezion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 essere in possesso dei seguenti ed ulteriori titoli di studio, aggiuntivi o superiori a quello richiesto per l’ammissione alla selezione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avere i seguenti titoli di servizio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755230"/>
      <w:bookmarkEnd w:id="1"/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17755230"/>
      <w:bookmarkStart w:id="3" w:name="_Hlk117755230"/>
      <w:bookmarkEnd w:id="3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essere iscritto/a all’albo professionale (con riferimento ai soli profili per cui è richiesta iscrizione)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portatore di handicap e, pertanto, di poter usufruire, ai sensi dell’art. 20 della legge 109/2004, durante il colloqui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usilio di ……………………………………………….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tempi aggiuntivi di 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quanto indicato nel 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 xml:space="preserve"> allegato corrispond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di tutte le disposizioni contenute nell’avviso pubblico di selezione e di accettarle senza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personali oggetto delle dichiarazioni contenute nella domanda di partecipazione, verranno trattati dalla Fondazione al solo scopo di permettere l’espletamento della procedura di selezione, l’adozione di ogni provvedimento annesso o conseguente, e la gestione del rapporto di lavoro che, eventualmente, si instaurer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otostatica di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uogo e data)                              </w:t>
      </w:r>
    </w:p>
    <w:p>
      <w:pPr>
        <w:pStyle w:val="TextBody"/>
        <w:tabs>
          <w:tab w:val="clear" w:pos="708"/>
          <w:tab w:val="center" w:pos="4247" w:leader="none"/>
        </w:tabs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overflowPunct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firma leggibile per esteso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Comune Sant'Agata Feltria</dc:creator>
  <dc:description/>
  <cp:keywords/>
  <dc:language>en-US</dc:language>
  <cp:lastModifiedBy>marcodes1981@gmail.com</cp:lastModifiedBy>
  <cp:lastPrinted>2022-11-07T12:10:00Z</cp:lastPrinted>
  <dcterms:modified xsi:type="dcterms:W3CDTF">2024-12-20T13:46:00Z</dcterms:modified>
  <cp:revision>3</cp:revision>
  <dc:subject/>
  <dc:title>FAC-SIMILE DI DOMANDA DI AMMISSIONE AL CONCORSO PUBBLICO IN CARTA LIBERA</dc:title>
</cp:coreProperties>
</file>